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rujos barre a Industriales y se posiciona tercero en el standing.</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Solida serpentina de Logan Duran respaldada por ofensiva de 21 imparab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an Andrés Tuxtla, Ver. (4 de enero).- Los Brujos de San Andrés logran derrotar por paliza de 12-2 a los Industriales de Coatza para de esta forma barrerlos en la serie y posicionarse en tercer lugar en el standing general de la temporada 2014-15 de la Liga Invernal Veracruzana, con solida serpentina del dominicano Logan Duran, respaldado por ofensiva de 21 hits, destacando con dos tripletes, uno de ellos productor de dos carreras y un doble de Enrique Osorio, además de Héctor Hernández, Eloy Gutiérrez y Adelaido Martínez con el mismo número de producid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Brujos ataco temprano la serpentina de Guadalupe Pérez, abridor de los visitantes cuando el primero en el orden Enrique Osorio en la primera entrada conectara triple al fondo del central anotando carrera con doblete de Francisco Córdob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Para la tercera entrada los Brujos timbrarían una carrera más cuando doblete de Santiago González mandara al plato a Enrique Osorio desde la intermed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rally mayor del encuentro fue en la sexta entrada a favor de los Brujos logrando anotar en nueve ocasiones; después de un out el que iniciaba la fiesta sería Jaime Brena con sencillo al central, Omar Mendoza lo imitaría y con dos en base Enrique Osorio los mandaría a tierra prometida con su segundo triple del encuentro, doblete productor del dominicano Malquiel Brito, sencillo de Santiago González, golpe a Francisco Córdoba llenaba las colchonetas para que Héctor Hernández produjera dos más con sencillo al derecho, Adelaido Martínez con triple productor ponía dos más a la cuenta de Brujos, coronando el rally cuadrangular de dos carreras por todo el jardín izquierdo del designado Eloy Gutiérre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Industriales de Coatzacoalcos se quitarían la blanqueada en la octava entrada logrando hacerle daño al relevista Heberto González y anotándole par de carreras por conducto de Carlos Esqueda y Eduardo Guille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última carrera del encuentro caería en la parte baja de la misma octava entrada cuando un elevado de sacrificio al derecho de Omar Mendoza mandara al plato al inicialista Adelaido Martíne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victoria se la lleva el abridor de Brujos Logan Duran quien en seis entradas de labor solo le conectaron un imparable, otorgando un pasaporte y ocho chocolates. La derrota la carga el abridor visitante Guadalupe Pére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el día de mañana los Brujos reciben a las 16:00 horas en su parque a los Tobis de Acayucan en un juego reprogramado que había quedado pendie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IRILLA</w:t>
        <w:tab/>
        <w:tab/>
        <w:t>1 2 3</w:t>
        <w:tab/>
        <w:tab/>
        <w:t>4 5 6</w:t>
        <w:tab/>
        <w:tab/>
        <w:t>7 8 9</w:t>
        <w:tab/>
        <w:tab/>
        <w:t>C</w:t>
        <w:tab/>
        <w:t>H</w:t>
        <w:tab/>
        <w:t>E</w:t>
      </w:r>
    </w:p>
    <w:p>
      <w:pPr>
        <w:pStyle w:val="Normal"/>
        <w:shd w:fill="FFFFFF" w:val="clear"/>
        <w:jc w:val="both"/>
        <w:rPr>
          <w:rFonts w:ascii="Arial" w:hAnsi="Arial" w:cs="Arial"/>
          <w:sz w:val="22"/>
          <w:szCs w:val="22"/>
        </w:rPr>
      </w:pPr>
      <w:r>
        <w:rPr>
          <w:rFonts w:cs="Arial" w:ascii="Arial" w:hAnsi="Arial"/>
          <w:sz w:val="22"/>
          <w:szCs w:val="22"/>
        </w:rPr>
        <w:t>INDUSTRIALES</w:t>
        <w:tab/>
        <w:t>0 0 0</w:t>
        <w:tab/>
        <w:tab/>
        <w:t>0 0 0</w:t>
        <w:tab/>
        <w:tab/>
        <w:t>0 2 0</w:t>
        <w:tab/>
        <w:tab/>
        <w:t>2</w:t>
        <w:tab/>
        <w:t>5</w:t>
        <w:tab/>
        <w:t>1</w:t>
      </w:r>
    </w:p>
    <w:p>
      <w:pPr>
        <w:pStyle w:val="Normal"/>
        <w:shd w:fill="FFFFFF" w:val="clear"/>
        <w:jc w:val="both"/>
        <w:rPr>
          <w:rFonts w:ascii="Arial" w:hAnsi="Arial" w:cs="Arial"/>
          <w:sz w:val="22"/>
          <w:szCs w:val="22"/>
        </w:rPr>
      </w:pPr>
      <w:r>
        <w:rPr>
          <w:rFonts w:cs="Arial" w:ascii="Arial" w:hAnsi="Arial"/>
          <w:sz w:val="22"/>
          <w:szCs w:val="22"/>
        </w:rPr>
        <w:t>BRUJOS</w:t>
        <w:tab/>
        <w:tab/>
        <w:t>1 0 1</w:t>
        <w:tab/>
        <w:tab/>
        <w:t>0 0 9</w:t>
        <w:tab/>
        <w:tab/>
        <w:t>0 1 x</w:t>
        <w:tab/>
        <w:tab/>
        <w:t>12</w:t>
        <w:tab/>
        <w:t>21</w:t>
        <w:tab/>
        <w:t>1</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G: Logan Duran (2-1)</w:t>
      </w:r>
    </w:p>
    <w:p>
      <w:pPr>
        <w:pStyle w:val="Normal"/>
        <w:shd w:fill="FFFFFF" w:val="clear"/>
        <w:jc w:val="both"/>
        <w:rPr>
          <w:rFonts w:ascii="Arial" w:hAnsi="Arial" w:cs="Arial"/>
          <w:sz w:val="22"/>
          <w:szCs w:val="22"/>
        </w:rPr>
      </w:pPr>
      <w:r>
        <w:rPr>
          <w:rFonts w:cs="Arial" w:ascii="Arial" w:hAnsi="Arial"/>
          <w:sz w:val="22"/>
          <w:szCs w:val="22"/>
        </w:rPr>
        <w:t>PD: Guadalupe Pérez (0-1)</w:t>
      </w:r>
    </w:p>
    <w:p>
      <w:pPr>
        <w:pStyle w:val="Normal"/>
        <w:shd w:fill="FFFFFF" w:val="clear"/>
        <w:jc w:val="both"/>
        <w:rPr>
          <w:rFonts w:ascii="Arial" w:hAnsi="Arial" w:cs="Arial"/>
          <w:sz w:val="22"/>
          <w:szCs w:val="22"/>
        </w:rPr>
      </w:pPr>
      <w:r>
        <w:rPr>
          <w:rFonts w:cs="Arial" w:ascii="Arial" w:hAnsi="Arial"/>
          <w:sz w:val="22"/>
          <w:szCs w:val="22"/>
        </w:rPr>
        <w:t>SV: No hubo</w:t>
      </w:r>
    </w:p>
    <w:p>
      <w:pPr>
        <w:pStyle w:val="Normal"/>
        <w:shd w:fill="FFFFFF" w:val="clear"/>
        <w:jc w:val="both"/>
        <w:rPr>
          <w:rFonts w:ascii="Arial" w:hAnsi="Arial" w:cs="Arial"/>
          <w:sz w:val="22"/>
          <w:szCs w:val="22"/>
        </w:rPr>
      </w:pPr>
      <w:r>
        <w:rPr>
          <w:rFonts w:cs="Arial" w:ascii="Arial" w:hAnsi="Arial"/>
          <w:sz w:val="22"/>
          <w:szCs w:val="22"/>
        </w:rPr>
        <w:t>HRS: Eloy Gutiérrez (3) por Bruj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5645</wp:posOffset>
          </wp:positionH>
          <wp:positionV relativeFrom="paragraph">
            <wp:posOffset>-668020</wp:posOffset>
          </wp:positionV>
          <wp:extent cx="7539355" cy="83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7539355" cy="839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645</wp:posOffset>
          </wp:positionH>
          <wp:positionV relativeFrom="paragraph">
            <wp:posOffset>-450215</wp:posOffset>
          </wp:positionV>
          <wp:extent cx="760603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06030"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8:00Z</dcterms:created>
  <dc:creator>Gabriel</dc:creator>
  <dc:description/>
  <cp:keywords/>
  <dc:language>en-US</dc:language>
  <cp:lastModifiedBy>Lio Ortiz</cp:lastModifiedBy>
  <cp:lastPrinted>2013-04-05T15:02:00Z</cp:lastPrinted>
  <dcterms:modified xsi:type="dcterms:W3CDTF">2015-01-05T01:58:00Z</dcterms:modified>
  <cp:revision>2</cp:revision>
  <dc:subject/>
  <dc:title>CLUB DE BEISBOL GALLOS DE SANTA ROSA</dc:title>
</cp:coreProperties>
</file>